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成都市第五人民医院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调研</w:t>
      </w:r>
      <w:r>
        <w:rPr>
          <w:b/>
          <w:bCs/>
          <w:sz w:val="36"/>
          <w:szCs w:val="40"/>
          <w:lang w:val="en-US" w:eastAsia="zh-CN"/>
        </w:rPr>
        <w:t>07</w:t>
      </w:r>
      <w:r>
        <w:rPr>
          <w:b/>
          <w:bCs/>
          <w:sz w:val="36"/>
          <w:szCs w:val="40"/>
          <w:lang w:val="en-US" w:eastAsia="zh-CN"/>
        </w:rPr>
        <w:t>挂网清单</w:t>
      </w:r>
    </w:p>
    <w:tbl>
      <w:tblPr>
        <w:tblW w:w="81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608"/>
        <w:gridCol w:w="903"/>
        <w:gridCol w:w="814"/>
        <w:gridCol w:w="5328"/>
      </w:tblGrid>
      <w:tr>
        <w:trPr>
          <w:trHeight w:val="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或进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需求</w:t>
            </w:r>
          </w:p>
        </w:tc>
      </w:tr>
      <w:tr>
        <w:trPr>
          <w:trHeight w:val="50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大型血管机）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要求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但不限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：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．投标设备必须是本公司平板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DS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的单向大平板全兼容机型，可满足全身介入使用，要求图像清晰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．整机全新原装进口设备，具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认证资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架系统：满足心、脑、周围血管的造影和介入治疗需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导管床：满足全身检查、治疗的要求，导管床床垫、轨道夹及输液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一套液晶触摸控制屏，控制屏可置于导管床边，或者控制室内，便于医生操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像显视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用高分辨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显视器，显示器吊架可进行人性化电动升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像系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周采集、处理、存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像显示功能：采集时间、日期显示，图像标注，左／右标识，文字注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需要具备的功能及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备整个系统的升级能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双向对讲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图像处理操作面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红外遥控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悬吊式手术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中文操作手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压注射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针对脑血管、胸部、腹部等不同检查部位，设置专门的路径图参数，并可在床旁液晶触摸屏上直接进行参数调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对机房及电源的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机率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免费培训操作人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费负责设备的安装调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设备出现故障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通知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时内工程人员应到达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具有大规模零配件库存，以保证及时的零配件供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体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求（包含但不限于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装进口超高端多排螺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用于全身扫描的临床应用和科学研究，投标产品必须是厂家目前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中最高档次机型。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备放射科信息管理系统自动连接功能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备图像三维分析系统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需要具备的功能及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备整个系统的升级能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双向对讲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中文操作手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口高压注射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兆专业显示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图像后处理工作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心血管影像评估系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对机房及电源的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机率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免费培训操作人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费负责设备的安装调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设备出现故障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通知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时内工程人员应到达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具有大规模零配件库存，以保证及时的零配件供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杂交手术室大型血管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用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要求（包含但不限于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用于心，脑和外周血管疾病的诊断和治疗。可满足临床对血管造影和介入治疗的各种要求。能进行胸部，四肢，神经血管造影，具有血管的实时减影。要求图像质量好，存储容量大，射线剂量低，操作灵活方便，技术含量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多轴落地式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臂机架，高压发生器，球管，数字化探测器，能够满足数字化平板采集特点的数字图像处理系统，存储系统（含各种分析软件），控制操作系统，防护设备，连接电缆以及附属设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厂商需提供投标机型的“国际认证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FDA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架系统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架可移至多种停泊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架可与检查床分离，便于开展外科手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准直器和平板探测器具备跟踪旋转技术，当机架和手术床位置发生变化时准直器和平板探测器可跟踪旋转，保证无论投照角度如何，图像始终保持正直无偏转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臂可沿检查床横向运动，便于开展上肢造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球管采用油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水冷的冷却方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压注射器接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激光相机接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对机房及电源的要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机率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免费培训操作人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费负责设备的安装调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设备出现故障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到通知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时内工程人员应到达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内具有大规模零配件库存，以保证及时的零配件供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方产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压注射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婷婷</cp:lastModifiedBy>
  <cp:lastPrinted>2019-09-27T11:04:00Z</cp:lastPrinted>
  <dcterms:modified xsi:type="dcterms:W3CDTF">2020-04-15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