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7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7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设备基本信息表</w:t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挂网上的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有无耗材、易损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566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6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28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ind w:firstLine="647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90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48"/>
        <w:gridCol w:w="3144"/>
      </w:tblGrid>
      <w:tr>
        <w:trPr>
          <w:trHeight w:val="808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品牌（中文）、生产厂家、           型号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</w:t>
            </w: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62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2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程程^_^开心果</cp:lastModifiedBy>
  <dcterms:modified xsi:type="dcterms:W3CDTF">2019-12-24T06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