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7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7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设备基本信息表</w:t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6284"/>
      </w:tblGrid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挂网上的产品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4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、国产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7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有无耗材、易损件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ind w:firstLine="566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厂家（商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6"/>
        <w:jc w:val="center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728"/>
        <w:jc w:val="center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ind w:firstLine="647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901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48"/>
        <w:gridCol w:w="3144"/>
      </w:tblGrid>
      <w:tr>
        <w:trPr>
          <w:trHeight w:val="808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名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品牌（中文）、生产厂家、           型号</w:t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报价（万元）</w:t>
            </w:r>
          </w:p>
        </w:tc>
        <w:tc>
          <w:tcPr>
            <w:tcW w:w="6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重要参数加</w:t>
            </w:r>
            <w:r>
              <w:rPr>
                <w:rFonts w:eastAsia="仿宋_GB2312" w:ascii="仿宋_GB2312" w:hAnsi="仿宋_GB2312"/>
                <w:color w:val="FF0000"/>
                <w:sz w:val="52"/>
                <w:szCs w:val="52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6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优于其他产品的参数及说明</w:t>
            </w:r>
          </w:p>
        </w:tc>
        <w:tc>
          <w:tcPr>
            <w:tcW w:w="62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24"/>
              </w:rPr>
              <w:t>配置清单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耗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2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小婷婷</cp:lastModifiedBy>
  <dcterms:modified xsi:type="dcterms:W3CDTF">2020-05-15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